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85-5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арова З.Г., * года рождения, уроженца *, пенсионера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ня 2025 года проживая по адресу: *, Ахтаров З.Г. будучи привлеченным постановлением №541 от 27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хтаров З.Г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Ахтарова З.Г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Ахтарову З.Г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Ахтарова З.Г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хтарова З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52/1470 от 17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хтарову З.Г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41 от 27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хтаров З.Г. подвергнут административному наказанию в виде административного штрафа в размере 500 рублей. Указанное постановление вступило в законную силу 01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УУП ОМВД России по Советскому району Н.А. от 17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541 от 27 февраля 2025 года Ахтаровым З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июн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хтаровым З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541 от 27 февраля 2025 года было направлено Ахтарову З.Г. посредством почтовой связи по адресу его места жительства, однако, получено им не было, корреспонденция вручена отправителю 2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1 апре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Ахтаров З.Г. в указанный срок (до 02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хтарова З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хтаров З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хтарову З.Г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хтарова З.Г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64252016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